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Jardim Santa Elisa  possui inúmeros trabalh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trabalhadores, durante o período de trabalho, não possuem um local adequado para deixarem seus filhos, sendo obrigados a levá-los até a Creche do Parque Marajo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Creche na referida localidade é uma antiga reivindicação da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realizar estudos no sentido de construir uma Creche Municipal no Jardim Santa Elisa, a fim de oferecer à população local um espaço adequado onde possam deixar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25:00Z</cp:lastPrinted>
  <dcterms:modified xsi:type="dcterms:W3CDTF">2001-03-12T13:25:00Z</dcterms:modified>
  <cp:revision>13</cp:revision>
  <dc:subject/>
  <dc:title/>
</cp:coreProperties>
</file>