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o intenso tráfego de veículos na Rua Antônio Amando de Barros, localizada no Conjunto Residencial Souza Sa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tráfego intenso de veículos é o real motivo da ocorrência de vários acidentes naquela local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de Engenharia de Tráfego - DET, nos informe sobre a possibilidade de tornar mão única de direção a Rua Antônio Amando de Barros, no trecho compreendido entre o Posto de Saúde do Jardim Ciranda até a Avenida Stéfano Cassetari, a fim de satisfazer aos anseios de moradores locais e motoristas, no intuito de diminuir a ocorrência de acidentes n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2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ALBERTO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2T10:26:00Z</cp:lastPrinted>
  <dcterms:modified xsi:type="dcterms:W3CDTF">2001-03-12T13:26:00Z</dcterms:modified>
  <cp:revision>8</cp:revision>
  <dc:subject/>
  <dc:title/>
</cp:coreProperties>
</file>