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existência de um depósito de materiais recicláveis na Rua Manoel Gamito, nas proximidades das residências de nºs. 297 e 305, na Vila Assump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depósito são armazenados os mais diversos materiais, como papéis, ferro-velho, latas, etc, que são comercializ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róximo ao local residem muitas famílias que poderão ser prejudicadas, pois os materiais ali armazenados poderão facilitar a proliferação de ratos, baratas, mosquitos e outros animais, causando danos à saúde públ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nviar uma equipe sanitarista ao referido depósito para averiguar as condições de seu funcionamento, a fim de que sejam tomadas as devidas providências em relação aos insetos e animais que proliferam nos materiais ali armazenados, satisfazendo, assim, aos anseios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27:00Z</cp:lastPrinted>
  <dcterms:modified xsi:type="dcterms:W3CDTF">2001-03-12T13:27:00Z</dcterms:modified>
  <cp:revision>9</cp:revision>
  <dc:subject/>
  <dc:title/>
</cp:coreProperties>
</file>