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ntre o Jardim Cristina e a Vila Maria existe um cruzamento entre as Ruas José Klefens, Pedro Delmanto Sobrinho e Avenida Professor Adolfo Pinheiro Ma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veículos que saem do Jardim Cristina com destino ao Centro passam por referido cruz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veículos que transitam pela Avenida Adolfo Pinheiro Machado rumo ao Centro cruzam o local em alta velocidade, por tratar-se de uma via descend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se tomar medidas para evitar que acidentes possam ocorrer no referido cruza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 solicitam providências imediatas e sugerem a construção de uma rotatória n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uma rotatória no citado cruzamento, de modo que cada veículo que por ali transitar, permaneça em sua devida mão de direção e com velocidade compatível, diminuindo, assim, os riscos de ocorrerem acid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27:00Z</cp:lastPrinted>
  <dcterms:modified xsi:type="dcterms:W3CDTF">2001-03-12T13:27:00Z</dcterms:modified>
  <cp:revision>12</cp:revision>
  <dc:subject/>
  <dc:title/>
</cp:coreProperties>
</file>