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Nossa Caixa Nosso Banco mantém um sistema de financiamento denominado PROGRAMA COMUNITÁRIO DE MELHORAMENTOS - PCM, através do qual poderão ser financiadas obras como asfaltamento, instalação de rede de esgoto, etc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oradores do JARDIM CIRANDA foram beneficiados com referido financiamento para implantação de pavimentação asfáltica naquele bair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xiste a participação da PREFEITURA DO MUNICÍPIO, a qual faz o projeto de implantação e viabilidade da obra, tornando-se inclusive avalista do munícipe participante perante a CAIXA ECONÔMICA ESTADUAL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concretizada a operação de empréstimos, o dinheiro é depositado diretamente na conta da PREFEITURA MUNICIPAL, para que a mesma contrate uma empreiteira e efetue os pagamentos, conforme dispuser em contrat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o financiamento do PCM do JARDIM CIRANDA foi parcelado em </w:t>
      </w:r>
      <w:r>
        <w:rPr>
          <w:bCs/>
          <w:sz w:val="28"/>
          <w:u w:val="single"/>
        </w:rPr>
        <w:t>36 meses</w:t>
      </w:r>
      <w:r>
        <w:rPr>
          <w:bCs/>
          <w:sz w:val="28"/>
        </w:rPr>
        <w:t xml:space="preserve"> e que ainda restam </w:t>
      </w:r>
      <w:r>
        <w:rPr>
          <w:bCs/>
          <w:sz w:val="28"/>
          <w:u w:val="single"/>
        </w:rPr>
        <w:t>27 parcelas</w:t>
      </w:r>
      <w:r>
        <w:rPr>
          <w:bCs/>
          <w:sz w:val="28"/>
        </w:rPr>
        <w:t xml:space="preserve"> a serem quitada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morador da Rua Zorobabel Ferreira de Sá, Sr. João Cícero dos Santos, um dos participantes, pagando a 1ª. parcela em 05 de julho de 2000, deixando de pagar as demais uma vez que a obra sequer foi iniciada no quarteirão onde reside, entre os nºs. 404 e 484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munícipe poderá ter o seu nome inscrito na dívida ativa por falta de pagamento, uma vez que a Prefeitura vem pagando junto a CAIXA ECONÔMICA ESTADUAL todas as parcelas, por ser ela a fiadora, o que seria injusto uma vez que a obra não foi realizad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REFEITURA MUNICIPAL também estaria sendo lesada por estar pagando por obra nem sequer iniciada, conforme descrição acim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podem existir muitos casos deste tipo em nossa cidade, o que vem lesar o cidadão participante e os cofres públicos municipai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muitas pessoas poderão estar sendo lesadas por falta de fiscalização nas obras da empresa contratad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nos termos regimentais, após ouvido o Plenário, digne-se 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informar esta Casa se o Município está fiscalizando a efetiva execução e conclusão das obras pela empresa contratada e se realmente as obras foram entregues à população, e, caso contrário, que realize com a máxima urgência as providências que se fizerem necessárias, inclusive tomar as medidas judiciais cabíveis e imediata suspensão dos pagamentos, considerando que a empresa contratada estaria recebendo por serviços não executados, em prejuízo dos proprietários de imóveis que aderiram ao contrato e danos ao patrimônio públic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>, outrossim, que seja informado a esta Casa de Leis se o(s) munícipe(s) envolvido(s) está(ão) tendo seu(s) nome(s) inscrito(s) na Dívida Ativa ou possue(m) débito(s) junto à Prefeitura Municipal, com relação ao PROGRAMA COMUNITÁRIO DE MELHORAMENTOS - PC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2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2T10:28:00Z</cp:lastPrinted>
  <dcterms:modified xsi:type="dcterms:W3CDTF">2001-03-12T13:28:00Z</dcterms:modified>
  <cp:revision>12</cp:revision>
  <dc:subject/>
  <dc:title/>
</cp:coreProperties>
</file>