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PAPE - Associação de Pais e Amigos das Pessoas Portadoras de Necessidades Especiais é uma sociedade civil organizada, sem fins lucrativos, com duração indeterminada, sem vínculos políticos e religios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PAPE é formada por pais e demais pessoas que possuam inequívoco interesse pela não discriminação das pessoas portadoras de necessidades especiai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PAPE é voltada ao atendimento de pessoas portadoras de deficiência mental, a fim de permitir melhor qualidade de vida e de desenvolvimento das pessoas portadoras de necessidades especiais, assim como a de seus familiares,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PAPE - ASSOCIAÇÃO DE PAIS E AMIGOS DAS PESSOAS PORTADORAS DE NECESSIDADES ESPECIAIS DE BOTUCATU</w:t>
      </w:r>
      <w:r>
        <w:rPr>
          <w:sz w:val="28"/>
        </w:rPr>
        <w:t xml:space="preserve">, na pessoa de sua DD. Presidente, </w:t>
      </w:r>
      <w:r>
        <w:rPr>
          <w:b/>
          <w:bCs/>
          <w:sz w:val="28"/>
        </w:rPr>
        <w:t>SRA. CÁSSIA MARIA SOARES KAHIL</w:t>
      </w:r>
      <w:r>
        <w:rPr>
          <w:sz w:val="28"/>
        </w:rPr>
        <w:t>, pelos excelentes serviços prestados aos pais, familiares e amigos das pessoas portadoras de necessidades especiai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Aut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09:45:00Z</cp:lastPrinted>
  <dcterms:modified xsi:type="dcterms:W3CDTF">2001-03-16T17:37:00Z</dcterms:modified>
  <cp:revision>13</cp:revision>
  <dc:subject/>
  <dc:title/>
</cp:coreProperties>
</file>