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pa Executivo 2000 é um jogo de empresas via Internet no qual submete executivos de empresas a um treinamento visando adquirir em dois meses a experiência de vários anos de administração empresar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competição é baseada no </w:t>
      </w:r>
      <w:r>
        <w:rPr>
          <w:i/>
          <w:iCs/>
          <w:sz w:val="28"/>
          <w:u w:val="single"/>
        </w:rPr>
        <w:t>Case</w:t>
      </w:r>
      <w:r>
        <w:rPr>
          <w:sz w:val="28"/>
        </w:rPr>
        <w:t xml:space="preserve"> "Laboratório de Decisões Estratégicas" elaborado pelo Prof. Ricardo Spinelli de Carvalho, da empresa organizadora Spinelli &amp; Associados, contando com o patrocínio do Banco Real, Gazeta Mercantil, Net e Microsof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segunda versão da Copa Executivo, realizada nos meses de outubro e novembro de 2000, participaram 112 equipes, sendo duas formadas por profissionais de empresas chilenas e 110 formadas por profissionais de grandes corporações, inclusive multinacionais sediadas no Brasil, como Citibank, Andrade Gutierrez, Gazeta Mercantil, 3M, Petrobrás, Sabesp, Renaut, Siemens, Goodyear, Correios e Telégrafos, Mercedes-Benz, Glaxo-Wellcome, Banco ABN Amro e outr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s equipes foram formadas por 4 ou 5 profissionais, que disputavam melhores colocações no mercado dentro do </w:t>
      </w:r>
      <w:r>
        <w:rPr>
          <w:i/>
          <w:iCs/>
          <w:sz w:val="28"/>
          <w:u w:val="single"/>
        </w:rPr>
        <w:t>Case</w:t>
      </w:r>
      <w:r>
        <w:rPr>
          <w:sz w:val="28"/>
        </w:rPr>
        <w:t xml:space="preserve"> apresen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participou da competição a Equipe da Cuesta, formada por um grupo de profissionais de Botucatu, representantes da Companhia de Saneamento Básico do Estado de São Paulo - SABESP - Unidade de Negócio Médio Tietê, obtendo a 4ª. colocaçã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integrantes da Equipe da Cuesta, formada pelos seguintes profissionais da Companhia de Saneamento Básico do Estado de São Paulo - SABESP - Unidade de Negócio Médio Tietê, sediada em Botucatu: </w:t>
      </w:r>
      <w:r>
        <w:rPr>
          <w:b/>
          <w:bCs/>
          <w:sz w:val="28"/>
        </w:rPr>
        <w:t xml:space="preserve">SR. JOÃO GILBERTO MOYSÉS, SR. PAULO PIACITELLI, SR. SÉRGIO BACCHI </w:t>
      </w:r>
      <w:r>
        <w:rPr>
          <w:sz w:val="28"/>
        </w:rPr>
        <w:t>e</w:t>
      </w:r>
      <w:r>
        <w:rPr>
          <w:b/>
          <w:bCs/>
          <w:sz w:val="28"/>
        </w:rPr>
        <w:t xml:space="preserve"> SR. SÉRGIO HENRIQUE MONÇÃO</w:t>
      </w:r>
      <w:r>
        <w:rPr>
          <w:sz w:val="28"/>
        </w:rPr>
        <w:t>, pela excelente classificação obtida na Copa Executivo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outrossim, que cópias desta propositura sejam encaminhadas ao Ilustríssimo Senhor Diretor Presidente da SABESP, </w:t>
      </w:r>
      <w:r>
        <w:rPr>
          <w:b/>
          <w:sz w:val="28"/>
        </w:rPr>
        <w:t>SR. ARIOVALDO CARMIGNANI</w:t>
      </w:r>
      <w:r>
        <w:rPr>
          <w:bCs/>
          <w:sz w:val="28"/>
        </w:rPr>
        <w:t xml:space="preserve"> e ao Ilustríssimo Senhor Superintendente Regional da SABESP, </w:t>
      </w:r>
      <w:r>
        <w:rPr>
          <w:b/>
          <w:sz w:val="28"/>
        </w:rPr>
        <w:t>SR. JOÃO MANUEL MOTTA DE ALMEIDA</w:t>
      </w:r>
      <w:r>
        <w:rPr>
          <w:bCs/>
          <w:sz w:val="28"/>
        </w:rPr>
        <w:t xml:space="preserve">, para que do teor da mesma tomem conheciment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LUIZ CARLOS BENTIVENH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6T15:37:00Z</cp:lastPrinted>
  <dcterms:modified xsi:type="dcterms:W3CDTF">2001-03-16T18:37:00Z</dcterms:modified>
  <cp:revision>20</cp:revision>
  <dc:subject/>
  <dc:title/>
</cp:coreProperties>
</file>