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 Vereador Requisitante e o Presidente da Câmara Municipal, Vereador Carreir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O Vereador Requisitante e o Presidente da Câmara Municipal, Vereador Carrei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3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6/03/2014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6/03/2014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3/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 no Conselho Nacional de Justiça com a Conselheira Dra. Luiza Cristina Fonseca Frischeisen – Relatora no Processo 1758-24.2012.2.00.0000, que trata sobre a criação da Segunda Vara do Trabalho na Comarca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querimento nº 106, de 17/02/2014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 no Conselho Nacional de Justiça com a Conselheira Dra. Luiza Cristina Fonseca Frischeisen – Relatora no Processo 1758-24.2012.2.00.0000, que trata sobre a criação da Segunda Vara do Trabalho na Comarca de Botucat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querimento nº 106, de 17/02/201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/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/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3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selho Nacional de Justi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selho Nacional de Justi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selho Nacional de Justiç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de: Supremo Tribunal Federal - Anexo 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aça dos Três Poderes, S/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exo: SEPN Quadra 514 norte, lote 7, Bloco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binete da Conselheir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  <w:t>Luiza Cristina Fonseca Frischeise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Procuradora Regional da República indicada pela Procuradoria-Geral da Repúbli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e: (61) 2326-49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ária do Gabinete: Jocélia   e  Chefe de Gabinete: Vívi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selho Nacional de Justiç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de: Supremo Tribunal Federal - Anexo 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aça dos Três Poderes, S/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nexo: SEPN Quadra 514 norte, lote 7, Bloco 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binete da Conselheir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sz w:val="16"/>
                            <w:szCs w:val="16"/>
                          </w:rPr>
                          <w:t>Luiza Cristina Fonseca Frischeise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</w:rPr>
                          <w:t>Procuradora Regional da República indicada pela Procuradoria-Geral da Repúbli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ne: (61) 2326-49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ária do Gabinete: Jocélia   e  Chefe de Gabinete: Vívi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28.3.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5pt;height:371.75pt" filled="f" o:ole="">
            <v:imagedata r:id="rId7" o:title=""/>
          </v:shape>
          <o:OLEObject Type="Embed" ProgID="Excel.Sheet.12" ShapeID="ole_rId6" DrawAspect="Content" ObjectID="_115318366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j.jus.br/sobre-o-cnj/composicao/composicao-atual/479-sobre-o-cnj/composicao/composicao-atual/26853-luiza-cristina-fonseca-frischeisen" TargetMode="External"/><Relationship Id="rId3" Type="http://schemas.openxmlformats.org/officeDocument/2006/relationships/hyperlink" Target="http://www.cnj.jus.br/sobre-o-cnj/composicao/composicao-atual/479-sobre-o-cnj/composicao/composicao-atual/26853-luiza-cristina-fonseca-frischeis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4-04-01T13:14:00Z</cp:lastPrinted>
  <dcterms:modified xsi:type="dcterms:W3CDTF">2014-04-01T16:20:00Z</dcterms:modified>
  <cp:revision>18</cp:revision>
  <dc:subject/>
  <dc:title/>
</cp:coreProperties>
</file>