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inistério Público do Estado de São Paulo ajuizou Ação Civil Pública contra a Companhia Paulista de Força e Luz - CPFL e a Fazenda Pública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em referida ação, o Ministério Público alegou que no cálculo do imposto que incide sobre o fornecimento de energia elétrica a CPFL está fazendo incidir o percentual do tributo sobre o seu próprio valor, de modo que o montante do imposto passa a integrar a sua base de cálculo, contrariando a Constituição Feder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ção foi julgada, em 1ª. Instância, procedente pelo Excelentíssimo Senhor Juiz de Direito, Dr. Émerson Tadeu Pires de Camargo, condenando as requeridas a tomarem as devidas providências no sentido de que o montante do imposto devido a título de ICMS sobre o consumo de energia elétrica dos munícipes de Botucatu e Pardinho não mais integre sua base de cálculo,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Promotor  </w:t>
      </w:r>
      <w:r>
        <w:rPr>
          <w:b/>
          <w:bCs/>
          <w:sz w:val="28"/>
        </w:rPr>
        <w:t>DR. PAULO SÉRGIO ABUJAMRA</w:t>
      </w:r>
      <w:r>
        <w:rPr>
          <w:sz w:val="28"/>
        </w:rPr>
        <w:t>, pela excelente atuação em face da Ação Civil Pública que discute a base de cálculo do imposto sobre o fornecimento de energia elétrica pela Companhia Paulista de Força e Luz - C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41:00Z</cp:lastPrinted>
  <dcterms:modified xsi:type="dcterms:W3CDTF">2001-03-16T18:41:00Z</dcterms:modified>
  <cp:revision>13</cp:revision>
  <dc:subject/>
  <dc:title/>
</cp:coreProperties>
</file>