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 é um dos mais populosos de Botucatu, residindo ali cerca de seis mil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o referido conjunto conta com um comércio forte e atu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 o mesmo fica próximo à zona rural da Baixada Serrana, onde existe um intenso comércio de hortifrutigranj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ESPA </w:t>
      </w:r>
      <w:r>
        <w:rPr>
          <w:sz w:val="28"/>
        </w:rPr>
        <w:t xml:space="preserve">solicitando que realizem estudos  no sentido  de instalar uma agência bancária no Conjunto Habitacional “Humberto Popolo”, visando atender, desse modo, diversos segmentos daquela próspera comun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 cópia dessa propositura seja encaminhada à Gerência da agência do Banespa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9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5:40:00Z</cp:lastPrinted>
  <dcterms:modified xsi:type="dcterms:W3CDTF">2001-03-16T18:40:00Z</dcterms:modified>
  <cp:revision>12</cp:revision>
  <dc:subject/>
  <dc:title/>
</cp:coreProperties>
</file>