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transferência do telefone público comunitário instalado na Rua Sebastião Gonçalves da Cunha, no Jardim Ciranda, para as proximidades da residência de nº. 361, na mesma via pública, pois a maioria das residências localizadas próximas ao atual telefone público já são servidas por telefone fixo, atendendo, assim, com a supracitada mudança,  um número maior de usuári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6T15:45:00Z</cp:lastPrinted>
  <dcterms:modified xsi:type="dcterms:W3CDTF">2001-03-16T18:45:00Z</dcterms:modified>
  <cp:revision>16</cp:revision>
  <dc:subject/>
  <dc:title/>
</cp:coreProperties>
</file>