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transferência do telefone público comunitário instalado no interior do bar existente no Bairro de Piapara, neste Município, para a via pública, pois quando o referido ponto comercial fecha, os moradores e demais pessoas permanecem sem comunicação alguma.</w:t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nos informe da possibilidade de instalação de um telefone público comunitário na Travessa Vital Brasil, nas proximidades da residência de nº. 73, no Jardim Central, a fim de atender aos anseios dos moradores loc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5:44:00Z</cp:lastPrinted>
  <dcterms:modified xsi:type="dcterms:W3CDTF">2001-03-16T18:44:00Z</dcterms:modified>
  <cp:revision>14</cp:revision>
  <dc:subject/>
  <dc:title/>
</cp:coreProperties>
</file>