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14 de março de 2001 aposentou-se dos quadros docentes da UNESP o Professor Titular Doutor </w:t>
      </w:r>
      <w:r>
        <w:rPr>
          <w:b/>
          <w:bCs/>
          <w:sz w:val="28"/>
        </w:rPr>
        <w:t>ÁLVARO OSCAR CAMPANA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rofessor iniciou suas atividades junto a então Faculdade de Ciências Médicas e Biológicas, em 1967, sendo um dos organizadores de seu Departamento de Clínica Méd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durante toda  sua vida acadêmica o Professor </w:t>
      </w:r>
      <w:r>
        <w:rPr>
          <w:b/>
          <w:bCs/>
          <w:sz w:val="28"/>
        </w:rPr>
        <w:t>ÁLVARO OSCAR CAMPANA</w:t>
      </w:r>
      <w:r>
        <w:rPr>
          <w:sz w:val="28"/>
        </w:rPr>
        <w:t xml:space="preserve"> foi paradigma de dedicação e competência, tendo sido agraciado pela Faculdade de Medicina  com o Título de Professor Emérito, no último  dia  14 de março de 2001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ela vida acadêmica exemplar do </w:t>
      </w:r>
      <w:r>
        <w:rPr>
          <w:b/>
          <w:bCs/>
          <w:sz w:val="28"/>
        </w:rPr>
        <w:t>Professor Titular Doutor ÁLVARO OSCAR CAMPANA</w:t>
      </w:r>
      <w:r>
        <w:rPr>
          <w:sz w:val="28"/>
        </w:rPr>
        <w:t>, desejando-lhe sucesso na nova função de Professor Voluntário daquela Institu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março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4:53:00Z</cp:lastPrinted>
  <dcterms:modified xsi:type="dcterms:W3CDTF">2001-03-19T17:53:00Z</dcterms:modified>
  <cp:revision>10</cp:revision>
  <dc:subject/>
  <dc:title/>
</cp:coreProperties>
</file>