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da Vila Jardim Botucatu, não é  servida de transporte cole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residências e pessoas desta localidade, a qual vem crescendo diariam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inha de ônibus circular Jardim Santa Elisa/Centro tem como ponto final e de partida a Escola Estadual “João Queiroz Marques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pequeno percurso a percorrer do seu local de partida até à Vila Jardim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amente com o  DET, e ao Sr. </w:t>
      </w:r>
      <w:r>
        <w:rPr>
          <w:b/>
          <w:sz w:val="28"/>
        </w:rPr>
        <w:t>ROGER MANSUR TEIXEIRA</w:t>
      </w:r>
      <w:r>
        <w:rPr>
          <w:bCs/>
          <w:sz w:val="28"/>
        </w:rPr>
        <w:t>, DD. Proprietário da Empresa Auto Ônibus Botucatu Ltda., informe da possibilidade de estender o percurso da linha Jardim Santa Elisa/Centro até à Vila Jardim Botucatu,  através da Avenida Rubião Júnior, Rua Felipe Alexandre e Lázaro Silva, de forma a atender essa antiga reivindicação dos moradores dess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 xml:space="preserve">Vereador Autor </w:t>
      </w:r>
      <w:r>
        <w:rPr>
          <w:b/>
        </w:rPr>
        <w:t>ADEMIR LOPES DIONISI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9T14:56:00Z</cp:lastPrinted>
  <dcterms:modified xsi:type="dcterms:W3CDTF">2001-03-19T17:56:00Z</dcterms:modified>
  <cp:revision>10</cp:revision>
  <dc:subject/>
  <dc:title/>
</cp:coreProperties>
</file>