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0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da possibilidade de efetuar o prolongamento das Ruas José Simões e João Rodrigues Nepomuceno, ambas localizadas no Jardim Reflorenda,  até a Rua 2, na Chácara Recreio do Havai, tendo em vista que a referida localidade está tomada por um matagal, servindo de esconderijo para marginai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9 de març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9T15:06:00Z</cp:lastPrinted>
  <dcterms:modified xsi:type="dcterms:W3CDTF">2001-03-19T18:06:00Z</dcterms:modified>
  <cp:revision>9</cp:revision>
  <dc:subject/>
  <dc:title/>
</cp:coreProperties>
</file>