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Avenida Dr. Vital Brasil concentram-se diversos estabelecimentos comerciais, dentre eles: postos de combustíveis, estacionamentos de veículos, hotel, lanchonetes, danceteria, padaria, etc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o a citada via pública dá acesso ao Terminal Rodoviário, por lá trafegam diariamente muitos ônibus rodoviári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, ainda, que nos horários de </w:t>
      </w:r>
      <w:r>
        <w:rPr>
          <w:i/>
          <w:iCs/>
          <w:sz w:val="28"/>
        </w:rPr>
        <w:t>“rush”</w:t>
      </w:r>
      <w:r>
        <w:rPr>
          <w:sz w:val="28"/>
        </w:rPr>
        <w:t xml:space="preserve"> o movimento de veículos torna-se mais intenso,</w:t>
      </w:r>
    </w:p>
    <w:p>
      <w:pPr>
        <w:pStyle w:val="Normal"/>
        <w:jc w:val="both"/>
        <w:rPr>
          <w:bCs/>
          <w:sz w:val="28"/>
        </w:rPr>
      </w:pPr>
      <w:r>
        <w:rPr/>
        <w:tab/>
        <w:t xml:space="preserve"> </w:t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nos informe sobre a possibilidade de instalar um semáforo no cruzamento da Avenida Dr.Vital Brasil com a Rua Coronel Fonseca, no Jardim Bom Pastor, a fim de oferecer melhores condições ao intenso tráfego de veículos e sanar, principalmente, os transtornos causados pelos transeuntes quando atravessam a citada avenida.</w:t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É FERNANDES DE OLIVEIRA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9T15:04:00Z</cp:lastPrinted>
  <dcterms:modified xsi:type="dcterms:W3CDTF">2001-03-19T18:04:00Z</dcterms:modified>
  <cp:revision>15</cp:revision>
  <dc:subject/>
  <dc:title/>
</cp:coreProperties>
</file>