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chuvas dos últimos meses vem fazendo com que o mato cresça nos terrenos bald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dever dos proprietários mantê-los limpos e que, na maioria dos casos, estes acabam não realizando a devida limpeza e conservação de seus terre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desses terrenos são de propriedade da Prefeitura Municipal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atagal  desses terrenos abriga todo tipo de insetos, aracnídeos e demais animais peçonhent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o risco eminente de epidemia de dengue n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crianças são as que estão mais expostas ao perigo dos terrenos bald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dever da Prefeitura Municipal, através do setor de fiscalização, comunicar e, se preciso, multar os proprietários desses terren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nos informe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Como os proprietários desses terrenos vêm sendo notificados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bCs/>
          <w:sz w:val="26"/>
        </w:rPr>
        <w:t>Com que periodicidade os terrenos notificados vêm sendo limpos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bCs/>
          <w:sz w:val="26"/>
        </w:rPr>
        <w:t>Como e por quem está sendo realizada a limpeza dos terrenos baldios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bCs/>
          <w:sz w:val="26"/>
        </w:rPr>
        <w:t>Qual a multa aplicada ao proprietário que é comunicado e não realiza a limpeza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6"/>
        </w:rPr>
        <w:t xml:space="preserve">Existe um projeto para a verificação desses terrenos baldios nos diversos setores da cidade, ou a Prefeitura age somente diante de reclamações dos populares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 19 de març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LOPES DIONIS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14:00Z</cp:lastPrinted>
  <dcterms:modified xsi:type="dcterms:W3CDTF">2001-03-19T18:14:00Z</dcterms:modified>
  <cp:revision>11</cp:revision>
  <dc:subject/>
  <dc:title/>
</cp:coreProperties>
</file>