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strito de Rubião Júnior encontra-se instalado o Museu do Boiadeiro, de propriedade parti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dministração Municipal passada firmou contrato com o proprietário para que o museu permanecesse aberto à visitação pública, além de ser construída no local uma área destinada a instalação do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oprietário era remunerado para prestar serviços à Prefeitu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importância do Museu do Boiadeiro para o município de Botucatu, uma vez que o mesmo faz parte do roteiro turístico da c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Já findou o contrato firmado entre a Prefeitura Municipal e o proprietário do Museu do Boiadeir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A Prefeitura Municipal irá firmar novo contrato com o proprietário, de forma a permitir que o museu permaneça aber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Caso a Prefeitura firme novo contrato, como e por quem será feito o atendimento ao público e escolas visitantes, e qual será o horário de funcion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29:00Z</cp:lastPrinted>
  <dcterms:modified xsi:type="dcterms:W3CDTF">2001-03-19T18:29:00Z</dcterms:modified>
  <cp:revision>8</cp:revision>
  <dc:subject/>
  <dc:title/>
</cp:coreProperties>
</file>