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águas pluviais são captadas por "bocas-de-lobo" e rede coletora na Rua Floriza Protes Dionizio, ao lado do Terminal Rodoviário "Dr. Carlos Alberto Meluso", no Jardim Cent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inadequada localização do sistema coletor de águas pluviais favorece a entrada das mesmas na residência de nº. 55 da referida rua, trazendo transtornos e prejuízos ao seu proprietár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juntamente com o departamento competente, nos informe sobre a possibilidade de efetuar as obras necessárias no sentido de que sejam sanados os problemas ocorridos com a invasão das águas pluviais na residência de nº. 55 da Rua Floriza Protes Dionizio, no Jardim Cent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5:30:00Z</cp:lastPrinted>
  <dcterms:modified xsi:type="dcterms:W3CDTF">2001-03-19T18:30:00Z</dcterms:modified>
  <cp:revision>9</cp:revision>
  <dc:subject/>
  <dc:title/>
</cp:coreProperties>
</file>