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Distrito de Rubião Júnior está instalado o Estádio de Futebol "Severino de Almeida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e estádio é utilizado nos finais-de-semana pelas equipes da Associação Atlética Rubião Júnior e Esporte Clube Cruzeiro Azu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estádio é também utilizado por aproximadamente 80 (oitenta) crianças e jovens que formam as equipes Mirim, Infantil, Juvenil e Juniores que são atletas da Escolinha de Futebol de Rubião Júnio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se estádio, nos últimos anos, vem servindo para jogos dos Campeonatos Infantil, Juvenil e Juniores, promovidos pela Liga Botucatuense de Futebo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esmo, apesar de ter sido construído com recursos da comunidade do Distrito, auxiliada pela Prefeitura Municipal, de forma comunitária, encontra-se instalado em área d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estádio é o único local existente em todo o Distrito, aberto ao uso da comunidade para a prática esportiv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efetuar os seguintes serviç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) Finalizar a construção do vestiário já exist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) Plantar árvores ao redor do estád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) Retirar a grama existente e fazer o replantio da mesma corretamente, com o auxílio de técn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) Construir ao redor do gramado uma pista para a prática de "cooper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) Murar e colocar grades de proteção ao redor do gramado, para que o mesmo tenha condições de receber partidas de outros Campeonatos Oficiais do Município e da regi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) Providenciar a instalação da rede de energia elétrica para o vestiário;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) Designar um zelador para que diariamente preste serviços para a manutenção das condições do estád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27:00Z</cp:lastPrinted>
  <dcterms:modified xsi:type="dcterms:W3CDTF">2001-03-19T18:27:00Z</dcterms:modified>
  <cp:revision>10</cp:revision>
  <dc:subject/>
  <dc:title/>
</cp:coreProperties>
</file>