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João Miguel Rafael dispõe de rede de águas pluviais cujo escoadouro  se encontra em terreno situado na Rua Curuzu, ao lado do número 2119, a mais de 50 metros do leito do Ribeirão Lavapé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rmou-se no local imensa erosão, que por sua proximidade ( cerca de 2 metros ), está pondo em risco as edificações vizinh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>, ainda, que já existem no local os tubos necessários à condução das águas até o Ribeirão Lavapé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: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)  determinar as instâncias competentes que façam urgente averiguação da situação referida, e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b) </w:t>
      </w:r>
      <w:r>
        <w:rPr>
          <w:bCs/>
          <w:sz w:val="28"/>
        </w:rPr>
        <w:t>informar sobre a possibilidade de ser urgentemente concluída a rede pluvial naquele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19 de març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  <w:lang w:val="es-ES_tradnl"/>
        </w:rPr>
        <w:t>ANTONIO LUIZ CALDAS JUNIOR</w:t>
      </w:r>
    </w:p>
    <w:p>
      <w:pPr>
        <w:pStyle w:val="Normal"/>
        <w:jc w:val="center"/>
        <w:rPr>
          <w:sz w:val="24"/>
        </w:rPr>
      </w:pPr>
      <w:r>
        <w:rPr>
          <w:rFonts w:cs="Book Antiqua" w:ascii="Book Antiqua" w:hAnsi="Book Antiqua"/>
          <w:b/>
          <w:bCs/>
          <w:sz w:val="28"/>
        </w:rPr>
        <w:t>-PC do 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9T15:30:00Z</cp:lastPrinted>
  <dcterms:modified xsi:type="dcterms:W3CDTF">2001-03-19T18:30:00Z</dcterms:modified>
  <cp:revision>9</cp:revision>
  <dc:subject/>
  <dc:title/>
</cp:coreProperties>
</file>