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/>
        <w:t xml:space="preserve"> </w:t>
      </w:r>
      <w:r>
        <w:rPr>
          <w:sz w:val="28"/>
        </w:rPr>
        <w:t>que em 26 de maio de 2000, foi realizada uma reunião que contou com a presença do Secretário Municipal do Meio-Ambiente, representantes da Secretária Municipal de Saúde e da Vigilância Sanitária, além de vários proprietários de borracharias instaladas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foram discutidas na referida reunião propostas e opiniões a respeito da falta de recolhimento e de depósito adequado para os pneus inservíveis, bem como sugestões sobre a destinação dos mesmos;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conta com um descarte anual de aproximadamente 25.000 pneus, conforme comprova a documentação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colhimento e de depósito de pneus inservíveis prejudica inúmeros donos de borracharias, bem como a Administração Municipal e o Meio-Ambiente  de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o recolhimento e a adequada destinação dos referidos pneus, conforme sugestões descritas na ata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31:00Z</cp:lastPrinted>
  <dcterms:modified xsi:type="dcterms:W3CDTF">2001-03-19T18:31:00Z</dcterms:modified>
  <cp:revision>9</cp:revision>
  <dc:subject/>
  <dc:title/>
</cp:coreProperties>
</file>