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nteriormente à Constituição de 1988 competia à Polícia Civil o controle e  a fiscalização das diversões públicas, bem como a concessão e cassação de alvarás de funcion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tual carta Magna retirou da Polícia Civil tais prerrogativas, entregando-as à competência da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inúmeros estabelecimentos que comercializam a venda de bebidas alcoólicas em nossa cidade, que, em sua maioria, caracterizam-se como local de prostituição e venda de drog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bares e similares são rotineiramente flagrados por desenvolverem atividades ilícitas, inclusive co menores de 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solicitando baixar normas que venham à dificultar a expedição de alvarás de localização destes estabelecimentos, bem como maior rigor inclusive cassação de alvarás daqueles estabelecimentos que notoriamente são reconhecidos como de hábito à admitir a prostituição e consumo de drogas, bem como toda a prática de atividades ilícit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9 de març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 xml:space="preserve">                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32:00Z</cp:lastPrinted>
  <dcterms:modified xsi:type="dcterms:W3CDTF">2001-03-19T18:32:00Z</dcterms:modified>
  <cp:revision>8</cp:revision>
  <dc:subject/>
  <dc:title/>
</cp:coreProperties>
</file>