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Educandário "Prof. Eurípedes Barsanulfo", estabelecimento mantido pelo Núcleo Assistencial "Joanna De Angelis", hoje instalado na Rua Armando Ognibene, 690, no Jardim Brasil, atende crianças e adolescentes de 1ª. a 8ª. séries, em Regime de Semi-Intern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 últimos anos a Prefeitura Municipal concedeu subvenção financeira no sentido de contribuir com a manutenção do referido estabelecimento de ensi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 possibilidade de envidar esforços no sentido de continuar auxiliando, através de subvenções mensais, o Educandário "Prof. Eurípedes Barsanulfo" - Núcleo Assistencial "Joanna De Angelis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3:00Z</cp:lastPrinted>
  <dcterms:modified xsi:type="dcterms:W3CDTF">2001-03-19T18:33:00Z</dcterms:modified>
  <cp:revision>10</cp:revision>
  <dc:subject/>
  <dc:title/>
</cp:coreProperties>
</file>