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9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03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existe uma criação de porcos na Rua Benjamin Figueiredo, altura do nº. 345, no Jardim Continent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mau-cheiro proveniente de tal criação incomoda moradores e demais pessoas que transitam pela referida localidade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a Vigilância Sanitária Municipal, procedam uma fiscalização e tomem as devidas providências em relação à criação de porcos existente na Rua Benjamin Figueiredo, altura do nº. 345, no Jardim Continent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9 de març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NTONIO CARLOS VAZ DE ALMEID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19T15:34:00Z</cp:lastPrinted>
  <dcterms:modified xsi:type="dcterms:W3CDTF">2001-03-19T18:34:00Z</dcterms:modified>
  <cp:revision>9</cp:revision>
  <dc:subject/>
  <dc:title/>
</cp:coreProperties>
</file>