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os veículos e pessoas transitam diariamente pela Rua Antônio Bernardo, na Vila Long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referida via pública há uma ponte de madeira sobre o Ribeirão Lavapés, a qual está cedend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as obras necessárias visando a resolução do problema encontrado na ponte de madeira sobre o Ribeirão Lavapés, na Rua Antônio Bernardo, na Vila Longo, a fim de satisfazer aos anseios de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9T15:35:00Z</cp:lastPrinted>
  <dcterms:modified xsi:type="dcterms:W3CDTF">2001-03-19T18:37:00Z</dcterms:modified>
  <cp:revision>8</cp:revision>
  <dc:subject/>
  <dc:title/>
</cp:coreProperties>
</file>