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 da possibilidade de reformar o Centro Comunitário do Conjunto Habitacional “Dr. Antônio Delmanto", pois o mesmo encontra-se abandonado e, tal reforma, propiciará o início de atividades no local, favorecendo, desse modo, todos os moradores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19 de març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-PS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9T15:39:00Z</cp:lastPrinted>
  <dcterms:modified xsi:type="dcterms:W3CDTF">2001-03-19T18:39:00Z</dcterms:modified>
  <cp:revision>9</cp:revision>
  <dc:subject/>
  <dc:title/>
</cp:coreProperties>
</file>