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área pertencente à Administração Municipal na Rua Izidoro Bertaglia, no Jardim Mirante, em frente ao “Clube 7 de Setembro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arte da referida área está completamente tomada pelo mato, enquanto outra foi ocupada por um comerciante local, estabelecido na Avenida Lourenço Castanho, o qual procedeu a limpeza do local, cercando-o e utilizando-o como depósito de material para constru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m administrações passadas referida área foi prometida como destinada a construção de uma área verde ( jardim ) e de uma praça esportiva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construção de uma área verde (jardim) e uma praça esportiva na supracitada área, a fim de satisfazer aos anseios de inúmeros moradores locais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41:00Z</cp:lastPrinted>
  <dcterms:modified xsi:type="dcterms:W3CDTF">2001-03-19T18:42:00Z</dcterms:modified>
  <cp:revision>9</cp:revision>
  <dc:subject/>
  <dc:title/>
</cp:coreProperties>
</file>