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Vilas São Luiz, Paraíso, São Lúcio e Jardim Bom Pastor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 e do Posto de Saúde Municipal da Vila São Lúcio,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três Postos de Combustíveis, uma Danceteria, uma Lanchonete, dois Supermercados, além de outr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as Vilas São Luiz, São Lúcio, Paraíso e adjacências, bem como nos informe da possibilidade de instalar um Posto Policial que atenda aos referidos bairros, visando coibir a ação de marginais e proporcionar maior seguranç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09:32:00Z</cp:lastPrinted>
  <dcterms:modified xsi:type="dcterms:W3CDTF">2001-03-26T12:32:00Z</dcterms:modified>
  <cp:revision>9</cp:revision>
  <dc:subject/>
  <dc:title/>
</cp:coreProperties>
</file>