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,</w:t>
      </w:r>
      <w:r>
        <w:rPr>
          <w:sz w:val="28"/>
        </w:rPr>
        <w:t xml:space="preserve"> solicitando a instalação de um telefone público comunitário na Avenida Dr. Vital Brasil, altura do nº. 743, nas imediações da Lanchonete McDonald's, a fim de atender os inúmeros freqüentadores da referida lanchonete,  principalmente os jovens que necessitam efetuar ligações telefônicas para os pais, para que estes venham buscá-los n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09:37:00Z</cp:lastPrinted>
  <dcterms:modified xsi:type="dcterms:W3CDTF">2001-03-26T12:37:00Z</dcterms:modified>
  <cp:revision>8</cp:revision>
  <dc:subject/>
  <dc:title/>
</cp:coreProperties>
</file>