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0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IZAURA DE CAMPOS DOS SANTOS</w:t>
      </w:r>
      <w:r>
        <w:rPr>
          <w:sz w:val="28"/>
        </w:rPr>
        <w:t>, ocorrido no último dia 25 de março, p. p., aos 7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posa do Sr. Henrique Rodrigues dos Santos e genitora de Jesuino, Izenel, Elza, Silvia, Iolanda, Maria Ivanise, Marcos e de Francisco Henrique dos Santos Rodrigues, Presidente da ATFPMB e Funcionário da Prefeitu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26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Vereadores Autores: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ANTONIO LUIZ CALDAS JU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 do 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EWTON COLENCI JÚ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MD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55:00Z</cp:lastPrinted>
  <dcterms:modified xsi:type="dcterms:W3CDTF">2001-03-26T14:00:00Z</dcterms:modified>
  <cp:revision>8</cp:revision>
  <dc:subject/>
  <dc:title/>
</cp:coreProperties>
</file>