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0986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2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5.262,50 (cento                      e trinta e cinco mil, duzentos e sessenta e dois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BOTUCATU -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10-02T18:35:00Z</dcterms:modified>
  <cp:revision>6</cp:revision>
  <dc:subject/>
  <dc:title/>
</cp:coreProperties>
</file>