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ntre as Ruas Mirabeau Camargo Pacheco e Rua 10 ( Dez ), no Conjunto Habitacional "Dr. Antônio Delmanto", existe um prédio reservado para Centro Comunit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 prédio encontra-se em estado de total abandono, sendo degradado pela própria ação do tempo e por atos de vandali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itado imóvel é constituído de um grande salão, duas pequenas salas com quadro-negros, dois banheiros individuais, dois banheiros coletivos, uma sala destinada ao almoxarifado, duas salas menores e um pátio coberto, possuindo este último, um balcão com pia de cuba dupl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sendo o referido prédio recuperado ou melhorado, poderá ser de grande utilidade para a instalação de um pequeno Posto de Atendimento à Saúde Pública ou Centro de Recreação Infantil, caso não seja utilizado como Centro Comunitár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estudos no sentido de que seja criado  no supracitado prédio um Posto de Atendimento à Saúde ou um Centro de Recreação Infantil, a fim de retirar das ruas crianças e adolescentes, isolando-os desta forma, das "garras" da criminalidade, além de oferecer maior assistência à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3:36:00Z</cp:lastPrinted>
  <dcterms:modified xsi:type="dcterms:W3CDTF">2001-03-26T16:36:00Z</dcterms:modified>
  <cp:revision>12</cp:revision>
  <dc:subject/>
  <dc:title/>
</cp:coreProperties>
</file>