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/03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Município de Botucatu dispõe de inúmeras Leis que tratam sobre o transporte coletivo urbano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referidas Leis sancionadas ao longo do tempo necessitam ser sistematizadas, para correção de eventuais lacunas ou mesmo conflitos, inclusive para que seus efeitos sejam potencializado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tem sido freqüente o ingresso de proposituras versando sobre referida matéri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após cumpridas as formalidades regimentais, ouvido o Plenário, seja constituída Comissão Temporária para proceder estudos e a sistematização da Legislação Municipal atinente ao transporte coletivo urbano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bCs/>
          <w:sz w:val="28"/>
        </w:rPr>
        <w:t xml:space="preserve">,  outrossim, que </w:t>
      </w:r>
      <w:r>
        <w:rPr>
          <w:sz w:val="28"/>
        </w:rPr>
        <w:t>a referida Comissão</w:t>
      </w:r>
      <w:r>
        <w:rPr>
          <w:bCs/>
          <w:sz w:val="28"/>
        </w:rPr>
        <w:t>, conforme os termos do artigo 92 do Regimento Interno desta Casa,</w:t>
      </w:r>
      <w:r>
        <w:rPr>
          <w:sz w:val="28"/>
        </w:rPr>
        <w:t xml:space="preserve"> seja composta por 5 membros, com prazo de 60 (sessenta) dias de funcionamento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6 de março de 200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  <w:lang w:val="es-ES_tradnl"/>
        </w:rPr>
        <w:t>ANTONIO LUIZ CALDAS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C do B 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26T10:02:00Z</cp:lastPrinted>
  <dcterms:modified xsi:type="dcterms:W3CDTF">2001-03-26T13:03:00Z</dcterms:modified>
  <cp:revision>14</cp:revision>
  <dc:subject/>
  <dc:title/>
</cp:coreProperties>
</file>