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3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4"/>
        </w:rPr>
        <w:t xml:space="preserve">CONSIDERANDO  </w:t>
      </w:r>
      <w:r>
        <w:rPr>
          <w:rFonts w:cs="Times New Roman" w:ascii="Times New Roman" w:hAnsi="Times New Roman"/>
          <w:b w:val="false"/>
          <w:bCs/>
          <w:sz w:val="24"/>
        </w:rPr>
        <w:t>que a linha de ônibus circular que atende a um grande número de moradores do Parque Imperial, Vila Real, Jardim Riviera, Jardim Santa Elisa, Recanto Árvore Grande, Jardim Bons Ares, Vila Sueleny e Parque Santo Antonio da Cascatinha, não funciona aos domingos e feriad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os moradores dos citados bairros necessitam que os ônibus circulem aos domingos e feriados, pois, nesses dias, os mesmos utilizam-se do transporte coletivo para visitar parentes e amigos, e também para se deslocar para os locais de lazer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empresa permissionária  do transporte coletivo em Botucatu, deve não observar apenas o lucro, mas sim o atendimento à população, de uma forma social,</w:t>
      </w:r>
    </w:p>
    <w:p>
      <w:pPr>
        <w:pStyle w:val="Normal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ÁRIO DE PAULA FERREIRA IELO</w:t>
      </w:r>
      <w:r>
        <w:rPr>
          <w:sz w:val="24"/>
        </w:rPr>
        <w:t xml:space="preserve">, solicitando que, juntamente com o Departamento de Engenharia de Tráfego - DET, e com o Ilustríssimo Senhor Diretor da Empresa Auto Ônibus Botucatu Ltda., </w:t>
      </w:r>
      <w:r>
        <w:rPr>
          <w:b/>
          <w:bCs/>
          <w:sz w:val="24"/>
        </w:rPr>
        <w:t xml:space="preserve">Sr. ROGER MANSUR TEIXEIRA, </w:t>
      </w:r>
      <w:r>
        <w:rPr>
          <w:sz w:val="24"/>
        </w:rPr>
        <w:t>nos informe das seguintes possibilid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– Que a linhas de ônibus atendam a população também aos domingos e feriados, norma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– Que o ônibus circular em seu primeiro horário, faça o itinerário, no sentido de passar pelas vilas primeiramente e depois dirigir-se até o centro da cidade, através da Rodovia Domingos Sartori e não o contrário, como vem ocorrendo, de forma que atenda aos moradores dessas vilas, que trabalham na UNESP e necessitam deixar seus filhos nas crech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– Que o ônibus circular percorra seu itinerário até às 23 horas, como as demais linhas de ônibus, de forma que possa ser utilizado pelos moradores e, principalmente, pelos estudantes, após o término das au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março de 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/>
        <w:t xml:space="preserve">Vereador Autor </w:t>
      </w:r>
      <w:r>
        <w:rPr>
          <w:b/>
          <w:bCs/>
        </w:rPr>
        <w:t>ADEMIR LOPES DIONÍSIO</w:t>
      </w:r>
    </w:p>
    <w:p>
      <w:pPr>
        <w:pStyle w:val="TextBodyIndent"/>
        <w:spacing w:before="0" w:after="120"/>
        <w:jc w:val="center"/>
        <w:rPr>
          <w:b/>
          <w:b/>
          <w:bCs/>
        </w:rPr>
      </w:pPr>
      <w:r>
        <w:rPr>
          <w:b/>
          <w:bCs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09:58:00Z</cp:lastPrinted>
  <dcterms:modified xsi:type="dcterms:W3CDTF">2001-03-26T12:58:00Z</dcterms:modified>
  <cp:revision>17</cp:revision>
  <dc:subject/>
  <dc:title/>
</cp:coreProperties>
</file>