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são muitos os usuários da linha de ônibus RUBIÃO JÚNIOR - PARAT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ônibus que faz a referida linha e que parte diariamente às 07:30 horas do Distrito de Rubião Júnior é insuficiente para atender a todos os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ônibus chega a partir com cerca de 85 passageiros, conforme relato recente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usuários se reuniram e elaboraram um abaixo-assina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de Engenharia de Tráfego - DET, e com o Ilustríssimo Senhor Diretor da Empresa Auto Ônibus Botucatu Ltda., </w:t>
      </w:r>
      <w:r>
        <w:rPr>
          <w:b/>
          <w:bCs/>
          <w:sz w:val="28"/>
        </w:rPr>
        <w:t xml:space="preserve">Sr. ROGER MANSUR TEIXEIRA, </w:t>
      </w:r>
      <w:r>
        <w:rPr>
          <w:sz w:val="28"/>
        </w:rPr>
        <w:t>nos informem sobre a possibilidade de colocar mais um ônibus para perfazer a linha RUBIÃO JÚNIOR - PARATODOS no horário das 07:30 horas, ou até mesmo às 07:15 horas, a fim de atender as reivindicações dos muitos usuários do transporte coletivo que perfazem diariamente referido trajeto, conforme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09:59:00Z</cp:lastPrinted>
  <dcterms:modified xsi:type="dcterms:W3CDTF">2001-03-26T12:59:00Z</dcterms:modified>
  <cp:revision>11</cp:revision>
  <dc:subject/>
  <dc:title/>
</cp:coreProperties>
</file>