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RUBIÃO JÚNIOR/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ônibus que faz a referida linha não circula pela Vila Jardim do Distrito de Rubião Júnior e, quando chega no referido distrito, fica parado por aproximadamente dez minutos, na Praça José de Souza Nogu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mpo de parada poderia ser destinado ao atendimento de moradores do Jardim Botucatu, do Distrito de Rubião Júnio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que a linha de ônibus RUBIÃO JÚNIOR/PARATODOS seja estendida até a Vila Jardim do Distrito de Rubião Júnior,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20:19:00Z</cp:lastPrinted>
  <dcterms:modified xsi:type="dcterms:W3CDTF">2001-03-26T23:22:00Z</dcterms:modified>
  <cp:revision>11</cp:revision>
  <dc:subject/>
  <dc:title/>
</cp:coreProperties>
</file>