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de Engenharia de Tráfego, elaborem estudos no sentido de proibir o estacionamento de veículos, no quarteirão da Rua Curuzu, próximo ao prédio do INSS,  onde existe um ponto de ônibus, em frente ao Bar do Boch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Tal solicitação se faz necessária, tendo em vista que o referido quarteirão é estreito e, quando os ônibus param no ponto, fica impossível o trânsito de veículos pel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ANTONIO CARLOS VAZ DE ALME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09:00Z</cp:lastPrinted>
  <dcterms:modified xsi:type="dcterms:W3CDTF">2001-03-26T13:10:00Z</dcterms:modified>
  <cp:revision>8</cp:revision>
  <dc:subject/>
  <dc:title/>
</cp:coreProperties>
</file>