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emitério "Portal das Cruzes", em Botucatu, além de ser um dos mais antigos, é um dos mais visitados de toda a região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efetuar as seguintes melhorias no Cemitério "Portal das Cruzes"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1 ) Construir uma cobertura ou toldo na entrada do Cemitério, para proteção dos familiares e amigos do falecido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2 ) Colocar uma cobertura ou toldo móvel, para utilização de pedreiros e coveiros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3 ) Desativar o Necrotério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4 ) Construir um novo prédio para sediar a Administração do Cemitério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5 ) Efetuar a reforma do banheiro destinado aos funcionários, e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6 ) Instalar várias tomadas em pontos estratégicos no interior do Cemité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11:00Z</cp:lastPrinted>
  <dcterms:modified xsi:type="dcterms:W3CDTF">2001-03-26T13:11:00Z</dcterms:modified>
  <cp:revision>12</cp:revision>
  <dc:subject/>
  <dc:title/>
</cp:coreProperties>
</file>