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/03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Posto de Saúde da Vila Ferroviária é responsável pelo atendimento de milhares de pessoas residentes naquela localidade e adjacênc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pós algumas mudanças em relação aos horários de atendimento ao público, houve a diminuição do número de atendimentos efetuados por aquela unidade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sobre as seguintes questões: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1 ) Há a possibilidade de que o horário de atendimento do referido Posto seja estendido até às 21 horas, como anteriormente ocorria?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2 ) Há a possibilidade de efetuar a contratação de novos médicos e funcionários para o referido Posto?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3 ) Há a possibilidade de que o atendimento seja efetuado no horário das 13 às 18 horas, como ocorria anteriormente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6 de març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NTONIO CARLOS VAZ DE ALMEID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26T10:13:00Z</cp:lastPrinted>
  <dcterms:modified xsi:type="dcterms:W3CDTF">2001-03-26T13:13:00Z</dcterms:modified>
  <cp:revision>14</cp:revision>
  <dc:subject/>
  <dc:title/>
</cp:coreProperties>
</file>