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Creches Municipais de Botucatu, localizadas nos diversos bairros de nossa cidade, atendem diariamente milhares de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muitas delas houve a diminuição do número de atendimentos, por ocasião da insuficiência de funcionári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contratar novos funcionários para prestarem serviços junto às Creches Municipais de Botucatu, a fim de possibilitar a ampliação de número de vag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13:00Z</cp:lastPrinted>
  <dcterms:modified xsi:type="dcterms:W3CDTF">2001-03-26T13:13:00Z</dcterms:modified>
  <cp:revision>15</cp:revision>
  <dc:subject/>
  <dc:title/>
</cp:coreProperties>
</file>