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3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o grave índice de desemprego existente no Município de Botucatu;</w:t>
      </w:r>
    </w:p>
    <w:p>
      <w:pPr>
        <w:pStyle w:val="TextBody"/>
        <w:jc w:val="both"/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 muitas empresas que aqui pretendiam instalar-se,desistiram,  por não encontrar prédios próp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população do Distrito de Rubião Júnior vem sofrendo, como toda a população, com o índice crescente  de desempreg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no Distrito de Rubião Júnior estão instalados os prédios que no passado serviam a empresa SAEF S/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s mesmos podem ser utilizados para a instalação de empresas de pequeno e médio port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) Qual a atual situação dos prédios da antiga SAEF S/A em relação à Prefeitura Municipal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) Qual o porquê dos mesmos ainda não terem sido desocupados, de forma que fiquem à disposição de novas empresas interessadas em instalar-se em nosso Municípi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) O que é necessário fazer para que os mesmos sejam desocupados e fiquem à disposição da municipalidade, para que esta possa cedê-los à empresas interessadas a efetivar instalação em Botucatu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6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LOPES DIONIS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6T10:14:00Z</cp:lastPrinted>
  <dcterms:modified xsi:type="dcterms:W3CDTF">2001-03-26T13:15:00Z</dcterms:modified>
  <cp:revision>19</cp:revision>
  <dc:subject/>
  <dc:title/>
</cp:coreProperties>
</file>