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as proximidades da Vicinal Raimundo Putty, mais propriamente defronte a Creche CCI - II da UNESP, foram construídas várias residência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or essa área deveria ter passado o curso da vicinal Raimundo Putty, quando a mesma foi asfalt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devido à existência de uma residência construída no local por onde deveria ter passado o curso da Vicinal, o mesmo foi desviado, deixando uma área livre nessa localidade, onde hoje encontram-se construídas mais dez residências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gravíssimo problema social para as famílias que ali estabeleceram-se, desprovidas de quaisquer melhorias, tais como saneamento básico, condições precárias de moradia com o risco eminente de incêndios, falta de fornecimento de água tratada e rede de energia elétric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ntre os habitantes dessas localidades, existem várias crianças expostas ao perigo constante de serem atropeladas pelos veículos que passam em alta velocidade e ainda de caírem dentro do poço d'água aberto para servi-l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o adentrarmos no século XXI é um absurdo que o município conviva com essa dura realidade e nada seja feito para mudá-l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osso aprendizado cristão nos ensina que todos somos irmãos e que não devemos fechar os olhos para situações como essas e simplesmente ignorarmos a sua existência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, com extrema urgência, sobre as seguintes quest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) O que poderá ser feito no sentido de que a população dessa área seja vista e tratada com dignidade, recebendo condições dignas de moradia, melhorias como saneamento básico, instalação de rede de água e energia elétrica e iluminação pública no loca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) Existe a possibilidade de o Serviço Social do Município desenvolver um trabalho educativo junto a essa populaçã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) Existe a possibilidade de transferir essa população para outra área do Município, visto que possua toda a infra-estrutura necessária, a qual seria a única forma de sanar de vez com o problema social  e evitar os riscos a que estão expostas as crianç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17:00Z</cp:lastPrinted>
  <dcterms:modified xsi:type="dcterms:W3CDTF">2001-03-26T13:18:00Z</dcterms:modified>
  <cp:revision>11</cp:revision>
  <dc:subject/>
  <dc:title/>
</cp:coreProperties>
</file>