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de Engenharia de Tráfego - DET, nos informe sobre a possibilidade de tornar mão-única de direção o quarteirão da Rua Santos Dumont, compreendido entre as Ruas Curuzu e Amando de Barros, a fim de melhor fluir o trânsito em referida localidade, bem como evitar o risco de acid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26:00Z</cp:lastPrinted>
  <dcterms:modified xsi:type="dcterms:W3CDTF">2001-03-26T13:26:00Z</dcterms:modified>
  <cp:revision>11</cp:revision>
  <dc:subject/>
  <dc:title/>
</cp:coreProperties>
</file>