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Conjunto Habitacional “Humberto Popolo” está localizada a Creche Municipal "Chafia Cury", a qual é freqüentada por um número enorme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 essa creche, na Rua Curuzu, existe um terreno pertencente à Prefeitura Municipal e o mesmo não possui calçada, obrigando essas crianças, muitas vezes, a caminharem pelo leito carroçável 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local também fica próximo à ponte de acesso ao Conjunto Habitacional “Humberto Popolo”, por onde trafegam milhares de veículos, e ainda se trata de um corredor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omadas todas essas situações, as crianças, bem como os adultos, correm o risco de um atropel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a calçada para passeio público no terreno pertencente à Administração Municipal, próximo à ponte de acesso ao Conjunto Habitacional "Humberto Popolo", tendo em vista que o local é corredor de ônibus e próximo está localizada uma Creche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26:00Z</cp:lastPrinted>
  <dcterms:modified xsi:type="dcterms:W3CDTF">2001-03-26T13:26:00Z</dcterms:modified>
  <cp:revision>12</cp:revision>
  <dc:subject/>
  <dc:title/>
</cp:coreProperties>
</file>