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 CRAMI – Centro Regional de Registro e Atenção aos Maus Tratos na Infância ao longo de vários anos vem realizando em nossa cidade um trabalho com a finalidade de prestar assistência integral e proteção às crianças e adolescentes vítimas da maus tratos, desenvolvendo o trabalho de prevenção junto às vítimas como também às suas respectivas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1990 tal entidade foi declarada de Utilidade Pública e, nos últimos anos, a Prefeitura Municipal concedeu subvenção financeira no sentido de contribuir com a manutenção da referida institui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CONSIDERANDO </w:t>
      </w:r>
      <w:r>
        <w:rPr>
          <w:sz w:val="28"/>
        </w:rPr>
        <w:t>que atualmente a referida entidade está passando por sérias dificuldades financeiras, com possibilidades até de encerrar suas atividade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envide esforços no sentido de continuar auxiliando, através de subvenções, o </w:t>
      </w:r>
      <w:r>
        <w:rPr>
          <w:b/>
          <w:sz w:val="28"/>
        </w:rPr>
        <w:t>CRAMI – Centro Regional de Registro e Atenção aos Maus Tratos na Infância</w:t>
      </w:r>
      <w:r>
        <w:rPr>
          <w:bCs/>
          <w:sz w:val="28"/>
        </w:rPr>
        <w:t>.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>, outrossim, que a referida entidade conste da Lei de Diretrizes Orçamentárias para o próximo ano, no sentido de ser assistida pela Prefeitura Municipal.</w:t>
      </w:r>
    </w:p>
    <w:p>
      <w:pPr>
        <w:pStyle w:val="Normal"/>
        <w:ind w:firstLine="2880"/>
        <w:jc w:val="both"/>
        <w:rPr/>
      </w:pPr>
      <w:r>
        <w:rPr>
          <w:bCs/>
          <w:sz w:val="28"/>
        </w:rPr>
        <w:t xml:space="preserve">Que cópia dessa propositura seja encaminhada à Presidência do </w:t>
      </w:r>
      <w:r>
        <w:rPr>
          <w:b/>
          <w:sz w:val="28"/>
        </w:rPr>
        <w:t>CRAMI – Centro Regional de Registro e Atenção aos Maus Tratos na Infância</w:t>
      </w:r>
      <w:r>
        <w:rPr>
          <w:bCs/>
          <w:sz w:val="28"/>
        </w:rPr>
        <w:t xml:space="preserve">, bem como à </w:t>
      </w:r>
      <w:r>
        <w:rPr>
          <w:b/>
          <w:sz w:val="28"/>
        </w:rPr>
        <w:t>Presidência do Conselho Municipal dos Direitos da Criança e do Adolescente</w:t>
      </w:r>
      <w:r>
        <w:rPr>
          <w:bCs/>
          <w:sz w:val="28"/>
        </w:rPr>
        <w:t>, para que do teor da mesma tomem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28:00Z</cp:lastPrinted>
  <dcterms:modified xsi:type="dcterms:W3CDTF">2001-03-26T13:28:00Z</dcterms:modified>
  <cp:revision>16</cp:revision>
  <dc:subject/>
  <dc:title/>
</cp:coreProperties>
</file>