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ntre as Ruas Gentil de Castro e Avenida Três, no Jardim Bandeirantes, existe um prédio reservado para Centro Comunit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prédio encontra-se em estado de total abandono, sendo degradado pela própria ação do tempo e por atos de vandali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itado imóvel é constituído de salão, banheiro e pátio externo, e sendo o mesmo recuperado ou melhorado, poderá ser de grande utilidade para a instalação de um pequeno Posto de Atendimento à Saúde Pública ou Centro de Recreação Infantil, caso não seja utilizado como Centro Comunitár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estudos no sentido de que seja criado  no supracitado prédio um pequeno Posto de Atendimento à Saúde ou um Centro de Recreação Infantil, a fim de retirar das ruas crianças e adolescentes, isolando-os desta forma, das "garras" da crim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30:00Z</cp:lastPrinted>
  <dcterms:modified xsi:type="dcterms:W3CDTF">2001-03-26T13:30:00Z</dcterms:modified>
  <cp:revision>10</cp:revision>
  <dc:subject/>
  <dc:title/>
</cp:coreProperties>
</file>