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o Município muitos proprietários de terrenos não efetuam a limpeza e capinação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rna-se necessária uma maior fiscalização e cobrança para que seja efetuado tal serviç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Ourinhos / SP possui a seguinte regulamentação: O proprietário do terreno é notificado a fazer a limpeza e capinação no prazo de 15 dias, estendendo-se o prazo até 30 dias; não efetuado referido serviço, é aberto à população a execução do mesmo, o qual é pago pela Prefeitura Municipal e repassado seu valor ao proprietário do terreno, com acréscimo de multa de 50% sobre o valor pago pela Prefeitura Municipal,</w:t>
      </w:r>
    </w:p>
    <w:p>
      <w:pPr>
        <w:pStyle w:val="Normal"/>
        <w:ind w:firstLine="36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efetuar estudos no sentido de enviar a esta Casa de Leis um Projeto de Lei que regulamente a limpeza, capinação e a cobrança de tal serviço em relação aos proprietários de terrenos sujos em nosso Município, a exemplo do que ocorre atualmente no Município de Ourinhos, a fim de gerar empregos a muitas pessoas e tornar Botucatu uma cidade mais limp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26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MAURO MAILH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29:00Z</cp:lastPrinted>
  <dcterms:modified xsi:type="dcterms:W3CDTF">2001-03-26T13:29:00Z</dcterms:modified>
  <cp:revision>11</cp:revision>
  <dc:subject/>
  <dc:title/>
</cp:coreProperties>
</file>