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de 18 a 20 de maio deste ano ocorrerá a Reunião Distrital do Rotary Internacional, em Cabo Frio - RJ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dada a impossibilidade do Presidente Internacional comparecer, foi designado para representá-lo o ex-Governador Rotariano botucatuense Dr. Newton Colenci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indicados pelo Rotary Internacional somente ex-Governadores que tenham feito um trabalho de destaque no seu mandato,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</w:t>
      </w: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bCs/>
          <w:sz w:val="28"/>
        </w:rPr>
        <w:t>NEWTON COLENCI</w:t>
      </w:r>
      <w:r>
        <w:rPr>
          <w:sz w:val="28"/>
        </w:rPr>
        <w:t>, pela designação para representar o Presidente Internacional do Rotary Club na Reunião Distrital que será realizada entre os dias 18 e 20 de maio do corrente ano, na cidade de Cabo Frio - RJ, ocasião em que estarão presentes 38 distr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bril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ANTONIO LUIZ CALDAS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03:00Z</cp:lastPrinted>
  <dcterms:modified xsi:type="dcterms:W3CDTF">2001-04-02T17:03:00Z</dcterms:modified>
  <cp:revision>17</cp:revision>
  <dc:subject/>
  <dc:title/>
</cp:coreProperties>
</file>