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estabelecimentos comerciais existentes na Vila São Lúcio, Jardim Bom Pastor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referidos bairros distam do centro da cidade, onde concentram-se vários estabelecimentos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moradores locais, bem como inúmeras pessoas que transitam diariamente pelos referidos bairros, através da Avenida Dr. Vital Brasil, necessitam deslocar-se até o centro de nosso Município para efetuar saques em caixas eletrôni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Presidência do BANESPA </w:t>
      </w:r>
      <w:r>
        <w:rPr>
          <w:sz w:val="28"/>
        </w:rPr>
        <w:t xml:space="preserve">solicitando que realizem estudos  no sentido de instalar um caixa eletrônico do tipo quiosque, na Praça Reverendo Antônio Corrêa Pinto, localizada no cruzamento da Rua Nossa Senhora Aparecida e Avenida Dr. Vital Brasil, na Vila São Lúcio, visando atender, desse modo, diversos segmentos daquelas prósperas comuni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e cópia dessa propositura seja encaminhada à Gerência da agência do Banespa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02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05:00Z</cp:lastPrinted>
  <dcterms:modified xsi:type="dcterms:W3CDTF">2001-04-02T17:05:00Z</dcterms:modified>
  <cp:revision>15</cp:revision>
  <dc:subject/>
  <dc:title/>
</cp:coreProperties>
</file>